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R C - P R E P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Nov. 25th 1988 14:45 CET/MEZ by 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laced in the public domain, no fee may be charg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edia and copying. Distribution is only permitted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and similar and by Fred Fish's PD Disks. No other PD serie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Prep on one of thei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ake any changes to ArcPrep, but I would really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send me the new sources (except conversion to Lattice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-II) or at least a short note about what you d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read me, I want to travel! But please keep all my parts together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rep will prepare any files and/or directories for usage with 'Arc', '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program that can't scan through different directori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Prep &lt;StartPath&gt; [-inven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tartPath&gt; is the path, from which ArcPrep will start to find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will then create two script-files, 'PREP_FILES'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usage of Arc, and 'EXECUTE_ME' to get the ol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structure back. Adding a '-i' as second parameter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(named 'INVENTORY' in the same directory) which will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 with the original filename and -path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(Arc-x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Prep dh0:de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files in the devs-drawer and create the coresponding 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file 'PREP_FILES' might th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mountlist Arc-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sddevice Arc-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system-configuration Arc-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clipboards/0 Arc-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h0:devs/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jd_dev.device Arc-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load.device Arc-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narrator.device Arc-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parallel.device Arc-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printer.device Arc-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ramdrive.device Arc-0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EXECUTE_ME'-fi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00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01 s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02 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dir 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03 clipboar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13 jd_dev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14 loa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15 narrato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16 paralle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17 print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Arc-00018 ramdrive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be found in the DH0:devs -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executing the 'PREP_FILES'-script, 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dh0: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prep_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er or longer period the prompt should appear.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without any problems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-m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oila, the whole devs-directory is only 1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hat eas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be happy if I could repeat what Leo had in one of hi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There are NO bugs in my program'). I have to refer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his 'speech': 'However, there may b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sireable fe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ing the first version of this program (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&amp;delete), I've had some occasional crashes, usual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tack. I didn't notice them today (while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), but as they didn't appear like I wanted them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version, I'm not quiete sure if the bug's out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use a stack of about 20000 or so. I've trie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bout 90 files and about 4 levels of nested 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rked fine. If you should get a guru, jus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by another 20K or so, that should get it to work earl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(60000 worked with a subdir of 550 files on my hard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his program and think it's useful, jus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show me your appreciation. I'll take anything (well, almo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$5, $10, $50 or a car, a boat, an airplane, Fort Knox, just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(If it's one of the latter, I'll pay the post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eldene Kamm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30 Bad Her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.: 06621-73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ny written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ry @ DGIHRZ01 .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